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зультатах проверки соблюдения   </w:t>
      </w:r>
    </w:p>
    <w:p>
      <w:pPr>
        <w:pStyle w:val="TextBody"/>
        <w:spacing w:lineRule="exact" w:line="240"/>
        <w:jc w:val="left"/>
        <w:rPr>
          <w:rStyle w:val="Style15"/>
          <w:b/>
          <w:b/>
          <w:color w:val="000000"/>
          <w:sz w:val="28"/>
        </w:rPr>
      </w:pPr>
      <w:r>
        <w:rPr>
          <w:b/>
          <w:sz w:val="28"/>
          <w:szCs w:val="28"/>
        </w:rPr>
        <w:t>законодательства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  о муниципальной собственности</w:t>
      </w:r>
      <w:r>
        <w:rPr>
          <w:rStyle w:val="Style15"/>
          <w:b/>
          <w:color w:val="000000"/>
          <w:sz w:val="28"/>
          <w:szCs w:val="28"/>
        </w:rPr>
        <w:t>.</w:t>
      </w:r>
    </w:p>
    <w:p>
      <w:pPr>
        <w:pStyle w:val="TextBody"/>
        <w:jc w:val="left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ab/>
        <w:t xml:space="preserve">Прокуратурой Дзержинского района  в истекшем периоде 2020 года в администрациях поселений района проведена проверка соблюдения требований законодательства о </w:t>
      </w:r>
      <w:r>
        <w:rPr>
          <w:color w:val="000000"/>
          <w:sz w:val="28"/>
          <w:szCs w:val="28"/>
        </w:rPr>
        <w:t>муниципальной собственности.</w:t>
      </w:r>
    </w:p>
    <w:p>
      <w:pPr>
        <w:pStyle w:val="Normal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49 ч.1 Федерального закона «Об общих принципах организации местного самоуправления в Российской Федерации»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ых образ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силу ст. 1151 ГК РФ наряду с Российской Федерацией к специ</w:t>
        <w:softHyphen/>
        <w:t>альным субъектам наследственных прав в отношении выморочного имущества от</w:t>
        <w:softHyphen/>
        <w:t>носятся также субъекты РФ, города федерального значения и муниципальные об</w:t>
        <w:softHyphen/>
        <w:t xml:space="preserve">разования: городские и сельские поселения, муниципальные районы в части межселенных территорий и городские округ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1151 ГК РФ в порядке наследования по закону в собственность городского или сельского поселения, муниципального района (в части межселенных территорий) либо городского округа переходит следующее выморочное имущество, находящее</w:t>
        <w:softHyphen/>
        <w:t>ся на соответствующей территории: жилое помещение; в земельный участок, а также расположенные на нем здания, сооружения, иные объекты недвижимого имущества; доля в праве общей долевой собственности на указанные объекты недвижимо</w:t>
        <w:softHyphen/>
        <w:t>го имуще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месте с тем, прокурорской проверкой установлено, что администрациями поселений района  Денисовского, Дзержинского, Михайловского, Курайского, Нижнетанайского, Орловского, Александро-Ершинского, Шеломковского сельсоветов  работа по выявлению объектов выморочного имущества (жилых помещений, земельных участков) на территориях муниципальных образований, за 2018-2019 год  фактически не проводилась.  Взаимодействие с  нотариусами, судами, гражданами ,  правоохранительными органами, управляющими компаниями и др.  не осуществлялось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 проводился мониторинг  жилых помещений, в которых долгое время никто не проживает,  жилых помещений длительное время за которые  не осуществляется оплата услуг ЖКХ, жилых  помещений занятых лицами, не зарегистрированными в нем или (и) лицами, не являющимися собственниками, нанимателями, арендаторами или пользователями (членами семей собственников, нанимателей, арендаторов, пользователей) этих жилых помещений. В связи с отсутствием  необходимых сведений в администрациях поселений, в  Управление Федеральной регистрационной службы по Красноярскому краю  запросы - о наличии или отсутствии правообладателя на жилое помещение (регистрации право устанавливающих документов на жилое помещение), в органы нотариата - о наличии или отсутствии открытых наследственных дел на конкретное жилое помещение, не направлялись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 xml:space="preserve">За проверяемый период времени  органы местного самоуправления поселений свидетельств  о праве на наследство на выморочное имущество, </w:t>
      </w:r>
      <w:r>
        <w:rPr>
          <w:color w:val="000000"/>
          <w:sz w:val="28"/>
          <w:szCs w:val="28"/>
        </w:rPr>
        <w:t xml:space="preserve">муниципального образования,  не получали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роме того, органами местного самоуправления поселений нормативный правовой акт, регулирующий порядок  принятия в собственность муниципального образования  выморочного имущества, его  учета и распоряжения,  не  принимался.</w:t>
      </w:r>
    </w:p>
    <w:p>
      <w:pPr>
        <w:pStyle w:val="Normal"/>
        <w:ind w:right="38" w:hanging="0"/>
        <w:jc w:val="both"/>
        <w:rPr/>
      </w:pPr>
      <w:r>
        <w:rPr>
          <w:rFonts w:cs="Arial"/>
          <w:color w:val="000000"/>
          <w:spacing w:val="4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еисполнение требований действующего законодательства, предусматривающих переход такого имущества в порядке наследования в собственность муниципального образования, нарушало интересы жителей муниципальных образований, нуждающихся в улучшении жилищных условий, подрывало авторитет органов местного самоуправления по выполнению возложенных на них,   действующим законодательством РФ,   полномочий.</w:t>
      </w:r>
    </w:p>
    <w:p>
      <w:pPr>
        <w:pStyle w:val="Normal"/>
        <w:ind w:righ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Выявленные нарушения явились основанием для внесения  в адрес глав поселений представлений, по результатам рассмотрения которых, нарушения устранены, в связи с чем, органами местного самоуправления проведена работа по выявлению данной категории имущества, приняты нормативные правовые акты в указанном направлении, 6 должностных лиц привлечено к дисциплинарной ответственности.</w:t>
      </w:r>
    </w:p>
    <w:p>
      <w:pPr>
        <w:pStyle w:val="TextBody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окурора 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Л.В.Гу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0:00Z</dcterms:created>
  <dc:creator>Ws_1703</dc:creator>
  <dc:description/>
  <cp:keywords/>
  <dc:language>en-US</dc:language>
  <cp:lastModifiedBy>Прокуратура Красноярского края</cp:lastModifiedBy>
  <dcterms:modified xsi:type="dcterms:W3CDTF">2020-06-23T08:10:00Z</dcterms:modified>
  <cp:revision>2</cp:revision>
  <dc:subject/>
  <dc:title> О результатах проверки соблюдения   </dc:title>
</cp:coreProperties>
</file>